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603" w:hRule="atLeast"/>
          <w:cantSplit w:val="true"/>
        </w:trPr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生命学院团学活动审批流程图</w:t>
            </w:r>
          </w:p>
        </w:tc>
      </w:tr>
      <w:tr>
        <w:trPr>
          <w:trHeight w:val="8080" w:hRule="atLeast"/>
        </w:trPr>
        <w:tc>
          <w:tcPr>
            <w:tcW w:w="5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52" w:leader="none"/>
              </w:tabs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98875" cy="46558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9000" cy="4655880"/>
                                <a:chOff x="0" y="0"/>
                                <a:chExt cx="3699000" cy="465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99000" cy="465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989280"/>
                                  <a:ext cx="251964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两委会下属部门做出具体活动策划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5320" y="1446480"/>
                                  <a:ext cx="25336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计划交由该部门部长审批、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1924200"/>
                                  <a:ext cx="252972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团委、学生会分管负责人审批策划书并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720" y="2377440"/>
                                  <a:ext cx="2532960" cy="26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会主席审批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2773800"/>
                                  <a:ext cx="25336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分团委书记审批签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87120" y="1256760"/>
                                  <a:ext cx="756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000" y="1711800"/>
                                  <a:ext cx="25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2186280"/>
                                  <a:ext cx="252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080" y="2633400"/>
                                  <a:ext cx="396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3467160"/>
                                  <a:ext cx="180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2840" y="3962520"/>
                                  <a:ext cx="7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3665160"/>
                                  <a:ext cx="25203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团委、学生会部门开展活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6120" y="787320"/>
                                  <a:ext cx="144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32560"/>
                                  <a:ext cx="2164680" cy="5727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每学期开学，两委会主席团拟定学期工作计划，由分团委书记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7960" y="4160520"/>
                                  <a:ext cx="2055960" cy="495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结束，各部门向学生会主席提交活动总结和相关材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3169800"/>
                                  <a:ext cx="253368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分团委书记向学院主管领导申请经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1.25pt;height:366.6pt" coordorigin="0,0" coordsize="5825,7332">
                      <v:rect id="shape_0" stroked="f" o:allowincell="t" style="position:absolute;left:0;top:0;width:5824;height:73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4;top:1558;width:3967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两委会下属部门做出具体活动策划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5;top:2278;width:3989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计划交由该部门部长审批、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4;top:3030;width:3983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团委、学生会分管负责人审批策划书并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3;top:3744;width:3988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会主席审批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5;top:4368;width:3989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团委书记审批签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2,1979" to="2983,23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2,2696" to="2965,30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3,3443" to="2966,37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92,4147" to="2997,4425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5,5460" to="3047,58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44,6240" to="3044,6534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44;top:5772;width:396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团委、学生会部门开展活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86,1240" to="2987,15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261;top:366;width:3408;height:901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每学期开学，两委会主席团拟定学期工作计划，由分团委书记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7;top:6552;width:3237;height:77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结束，各部门向学生会主席提交活动总结和相关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45;top:4992;width:3989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分团委书记向学院主管领导申请经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7937" w:h="11509"/>
      <w:pgMar w:left="992" w:right="992" w:gutter="0" w:header="0" w:top="992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50:00Z</dcterms:created>
  <dc:creator>Lenovo User</dc:creator>
  <dc:description/>
  <cp:keywords/>
  <dc:language>en-US</dc:language>
  <cp:lastModifiedBy>Lenovo User</cp:lastModifiedBy>
  <cp:lastPrinted>2012-11-01T11:34:00Z</cp:lastPrinted>
  <dcterms:modified xsi:type="dcterms:W3CDTF">2014-05-08T08:15:00Z</dcterms:modified>
  <cp:revision>59</cp:revision>
  <dc:subject/>
  <dc:title> </dc:title>
</cp:coreProperties>
</file>