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兰州理工大学生命科学与工程学院分团委学生会章程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总则</w:t>
      </w:r>
    </w:p>
    <w:p>
      <w:pPr>
        <w:pStyle w:val="Normal"/>
        <w:snapToGrid w:val="false"/>
        <w:spacing w:lineRule="exact" w:line="480"/>
        <w:ind w:right="-533" w:firstLine="560"/>
        <w:rPr/>
      </w:pPr>
      <w:r>
        <w:rPr>
          <w:rFonts w:ascii="宋体;SimSun" w:hAnsi="宋体;SimSun" w:cs="宋体;SimSun"/>
          <w:sz w:val="28"/>
        </w:rPr>
        <w:t xml:space="preserve">第一条  </w:t>
      </w:r>
      <w:r>
        <w:rPr>
          <w:rFonts w:ascii="宋体;SimSun" w:hAnsi="宋体;SimSun" w:cs="宋体;SimSun"/>
          <w:sz w:val="28"/>
          <w:szCs w:val="28"/>
        </w:rPr>
        <w:t>本会定名为</w:t>
      </w:r>
      <w:r>
        <w:rPr>
          <w:rFonts w:ascii="宋体;SimSun" w:hAnsi="宋体;SimSun" w:cs="宋体;SimSun"/>
          <w:kern w:val="0"/>
          <w:sz w:val="28"/>
          <w:szCs w:val="28"/>
        </w:rPr>
        <w:t>兰州理工大学生命科学与工程学院分团委学生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第二条  本会是一个群众性的组织，在</w:t>
      </w:r>
      <w:r>
        <w:rPr>
          <w:rFonts w:ascii="宋体;SimSun" w:hAnsi="宋体;SimSun" w:cs="宋体;SimSun"/>
          <w:sz w:val="28"/>
        </w:rPr>
        <w:t>院党委的领导和院团委</w:t>
      </w:r>
      <w:r>
        <w:rPr>
          <w:rFonts w:ascii="宋体;SimSun" w:hAnsi="宋体;SimSun" w:cs="宋体;SimSun"/>
          <w:sz w:val="28"/>
        </w:rPr>
        <w:t>的指导下，</w:t>
      </w:r>
      <w:r>
        <w:rPr>
          <w:rFonts w:ascii="宋体;SimSun" w:hAnsi="宋体;SimSun" w:cs="宋体;SimSun"/>
          <w:sz w:val="28"/>
        </w:rPr>
        <w:t>在保持最广泛的群众性和组织系统的独立性的同时，本着坚持自我教育，自我管理和自我服务的原则，依靠全体学生开展有利于学院建设和学生发展的各项工作</w:t>
      </w:r>
      <w:r>
        <w:rPr>
          <w:rFonts w:ascii="宋体;SimSun" w:hAnsi="宋体;SimSun" w:cs="宋体;SimSun"/>
          <w:sz w:val="28"/>
        </w:rPr>
        <w:t>，充分发挥学生和学院乃至学校之间的桥梁和纽带作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条  本会宗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 xml:space="preserve">全心全意为同学服务”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坚持以马列主义、毛泽东思想、邓小平理论和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三个代表</w:t>
      </w:r>
      <w:r>
        <w:rPr>
          <w:rFonts w:cs="宋体;SimSun" w:ascii="宋体;SimSun" w:hAnsi="宋体;SimSun"/>
          <w:sz w:val="28"/>
        </w:rPr>
        <w:t>"</w:t>
      </w:r>
      <w:r>
        <w:rPr>
          <w:rFonts w:ascii="宋体;SimSun" w:hAnsi="宋体;SimSun" w:cs="宋体;SimSun"/>
          <w:sz w:val="28"/>
        </w:rPr>
        <w:t>重要思想为指导，坚持四项基本原则，全心全意为全体学生服务，代表广大学生利益，反映学生意愿，做好学院老师与学生之间的沟通，充分发挥桥梁纽带作用，积极积极开展文艺、体育、日常生活等方面的活动，促进我院的建设。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任务</w:t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积极负责地完成学校学院组织布置的各项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五条  充分发挥“桥梁”和“纽带”作用，疏通学生与学院学校之间的正常沟通的民主渠道，倾听和反映学生的建议、意见和要求，参与涉及学生、学院、学校事务的民主管理，维护同学们的正当利益。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倡导和组织同学进行自我教育，自我管理，自我服务。积极开展有益于同学们成才的学习、科研、文体、公益等活动，全心全意为同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在服务同学，建设学院的同时，通过各种活动培养锻炼并提高学同学们的综合能力以及自身素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加强学生与学院的联系，争取得到最广泛的理解和支持；密切与各兄弟院系学生会的关系，交流经验，加强合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章 组织及职责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：组织机构和组织制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条  本会的基本结构是：设主席一人、分团委副书记一人、副主席两人组成主席团。主席团下设组织部、宣传部、科技实践部、体育部、文艺部、生活部六个部门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条  主席团由学生会团总支副书记、主席及若干副主席组成；各部门设部长、负责人及委员等职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十一条  学生会实行下级服从上级、少数服从多数的组织制度，以民主集中制为组织原则。</w:t>
      </w:r>
    </w:p>
    <w:p>
      <w:pPr>
        <w:pStyle w:val="Normal"/>
        <w:spacing w:lineRule="exact" w:line="44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第二部分：职务设置和工作职能</w:t>
      </w:r>
    </w:p>
    <w:p>
      <w:pPr>
        <w:pStyle w:val="Normal"/>
        <w:snapToGrid w:val="false"/>
        <w:spacing w:lineRule="auto" w:line="360"/>
        <w:ind w:right="30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会实行各部分工负责制。具体工作由各部具体计划实施，并写出书面材料交</w:t>
      </w:r>
      <w:r>
        <w:rPr>
          <w:rFonts w:ascii="宋体;SimSun" w:hAnsi="宋体;SimSun" w:cs="宋体;SimSun"/>
          <w:kern w:val="0"/>
          <w:sz w:val="28"/>
          <w:szCs w:val="28"/>
        </w:rPr>
        <w:t>主席团。</w:t>
      </w:r>
    </w:p>
    <w:p>
      <w:pPr>
        <w:pStyle w:val="Normal"/>
        <w:widowControl/>
        <w:spacing w:lineRule="auto" w:line="360"/>
        <w:ind w:left="479"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席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全面负责，作思想指导，对外联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副主席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协助主席，主持学生会日常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科技实践部：了解同学们的学习情况，指导各班学习委员工作，坚持培养学生学习气氛，努力搞好我院学风建设；负责组织参加全省、全国大学生课外科技活动的申报；负责《兰州理工大学大学生科技创新基金》的项目申报；负责学院学生“三下乡”社会实践活动；负责管理分团委、学生会印章并监督其使用情况，认真做好学生请假工作。</w:t>
      </w:r>
    </w:p>
    <w:p>
      <w:pPr>
        <w:pStyle w:val="Normal"/>
        <w:spacing w:lineRule="atLeast" w:line="240"/>
        <w:ind w:firstLine="132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文艺部：积极开展各项文娱活动，负责校内及其他院系的文艺联谊活动；负责拉啦操队员的选拔及培训，校运会拉啦操表演；负责“迎新晚会”的策划、节目的选排；组建礼仪队，负责礼仪的选培，日常礼仪，交际的培训；选拔培训主持人等系列活动；负责学院文艺活动和文艺骨干的选拔、培训、管理工作、</w:t>
      </w:r>
    </w:p>
    <w:p>
      <w:pPr>
        <w:pStyle w:val="Normal"/>
        <w:spacing w:lineRule="atLeast" w:line="240"/>
        <w:ind w:firstLine="137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生活部：</w:t>
      </w:r>
      <w:r>
        <w:rPr>
          <w:rFonts w:ascii="宋体;SimSun" w:hAnsi="宋体;SimSun" w:cs="宋体;SimSun"/>
          <w:kern w:val="0"/>
          <w:sz w:val="28"/>
        </w:rPr>
        <w:t>负责每周的卫生周检，并及时将检查结果登统；配合学校公寓管理中心，加强学生宿舍的安全管理；负责学生宿舍卫生的监督检查工作；负责管理学生会的活动经费并保管相关的票据及账目，相关活动证书的打印及奖品的购买；加强与学生会其他部门的沟通交流，做好各种大型活动的后勤工作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宣传部：</w:t>
      </w:r>
      <w:r>
        <w:rPr>
          <w:rFonts w:ascii="宋体;SimSun" w:hAnsi="宋体;SimSun" w:cs="宋体;SimSun"/>
          <w:kern w:val="0"/>
          <w:sz w:val="28"/>
        </w:rPr>
        <w:t>负责相关活动的海报制作与会场布置，并负责</w:t>
      </w:r>
      <w:r>
        <w:rPr>
          <w:rFonts w:ascii="宋体;SimSun" w:hAnsi="宋体;SimSun" w:cs="宋体;SimSun"/>
          <w:sz w:val="28"/>
        </w:rPr>
        <w:t>横幅的制作与挂取；</w:t>
      </w:r>
      <w:r>
        <w:rPr>
          <w:rFonts w:ascii="宋体;SimSun" w:hAnsi="宋体;SimSun" w:cs="宋体;SimSun"/>
          <w:kern w:val="0"/>
          <w:sz w:val="28"/>
        </w:rPr>
        <w:t>负责各活动照片的拍摄与宣传；宣传本院各项重大活动，树立学院的良好形象；</w:t>
      </w:r>
      <w:r>
        <w:rPr>
          <w:rFonts w:ascii="宋体;SimSun" w:hAnsi="宋体;SimSun" w:cs="宋体;SimSun"/>
          <w:sz w:val="28"/>
        </w:rPr>
        <w:t>开展校际、院际活动的沟通与联合；学院活动嘉宾的邀请及接待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育部：组织学院学生参加校或院级体育竞赛；组织举办娱乐性、趣味性、高品位的群众性体育竞赛；负责体育骨干的选拔、培训、管理工作；组建院篮球、足球、排球队，负责训练及比赛等。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</w:rPr>
        <w:t>组织部：制定分团委及学生会的管理制度及考核办法；负责相关团学工作及各班团支书工作的传达、指导，团关系的转换、党课的安排等；负责早操，晚自习考勤结果的统计及活动纪律的维持；</w:t>
      </w:r>
      <w:r>
        <w:rPr>
          <w:rFonts w:ascii="宋体;SimSun" w:hAnsi="宋体;SimSun" w:cs="宋体;SimSun"/>
          <w:kern w:val="0"/>
          <w:sz w:val="28"/>
        </w:rPr>
        <w:t>做好印发有关通知、学生会各类文件、联系方式及早操晚自习表格的工作，相关活动幻灯片的制作；负责统计学院活动参加情况，各种文件的整理保管工作及学院同学的基本资料的管理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第三章：工作准则和工作制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工作准则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条  学生会全体成员必须严格遵守学生会各项规章制度，要有明确的组织性，纪律性，制度面前人人平等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三条  全体成员要保持严谨的工作态度，积极的工作热情，工作中要秉公无私，勇于开创工作新局面，开拓新思路，在工作学习过程中起到带头作用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四条  学生会要与全体同学保持密切联系，全心全意为广大同学服务，将工作建立在全院同学利益的基础上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五条  学生会全体成员要合理协调自己的学习与工作，力求做到工作出色，成绩突出，为全院同学做出榜样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六条  全体学生会干部要严格遵守校规校纪，塑造完美学生干部形象，任何人不得做出有损学生干部和学生会整体形象的事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工作制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例会制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会制度是学生会工作的重要组成部分，是做好学生会各项工作、顺利实现“全心全意为同学服务”宗旨的重要保证。各</w:t>
      </w:r>
      <w:r>
        <w:rPr>
          <w:rFonts w:ascii="宋体;SimSun" w:hAnsi="宋体;SimSun" w:cs="宋体;SimSun"/>
          <w:kern w:val="0"/>
          <w:sz w:val="28"/>
          <w:szCs w:val="28"/>
        </w:rPr>
        <w:t>成员</w:t>
      </w:r>
      <w:r>
        <w:rPr>
          <w:rFonts w:ascii="宋体;SimSun" w:hAnsi="宋体;SimSun" w:cs="宋体;SimSun"/>
          <w:kern w:val="0"/>
          <w:sz w:val="28"/>
          <w:szCs w:val="28"/>
        </w:rPr>
        <w:t>应充分重视学生会例会，将例会制度规范化，有序化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七条  负责人会议于每周的星期一中午</w:t>
      </w:r>
      <w:r>
        <w:rPr>
          <w:rFonts w:cs="宋体;SimSun" w:ascii="宋体;SimSun" w:hAnsi="宋体;SimSun"/>
          <w:kern w:val="0"/>
          <w:sz w:val="28"/>
          <w:szCs w:val="28"/>
        </w:rPr>
        <w:t>12:15</w:t>
      </w:r>
      <w:r>
        <w:rPr>
          <w:rFonts w:ascii="宋体;SimSun" w:hAnsi="宋体;SimSun" w:cs="宋体;SimSun"/>
          <w:kern w:val="0"/>
          <w:sz w:val="28"/>
          <w:szCs w:val="28"/>
        </w:rPr>
        <w:t>在西区学生会办公室召开，全体学生会干部于每周周二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在西区生命学院办公室召开。如遇节假日则由学生会组织部另行通知会议时间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八条  每次例会必须到场的人员为学生会主席团成员及各部部长。学生会委员及干事为列席人员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九条  例会的主要议程是汇报各部门前一月或一周的工作情况，并设定下一个月或一周的工作计划和工作重点。</w:t>
      </w:r>
    </w:p>
    <w:p>
      <w:pPr>
        <w:pStyle w:val="Normal"/>
        <w:snapToGrid w:val="false"/>
        <w:spacing w:lineRule="auto" w:line="360"/>
        <w:ind w:right="30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条  所有人员需准时到会，不得无故缺席、迟到、早退，如遇事、病假者，需事先请假并说明原因。</w:t>
      </w:r>
      <w:r>
        <w:rPr>
          <w:rFonts w:ascii="宋体;SimSun" w:hAnsi="宋体;SimSun" w:cs="宋体;SimSun"/>
          <w:kern w:val="0"/>
          <w:sz w:val="28"/>
          <w:szCs w:val="28"/>
        </w:rPr>
        <w:t>请假、迟到、早退情况由部门负责人统计</w:t>
      </w:r>
      <w:r>
        <w:rPr>
          <w:rFonts w:ascii="宋体;SimSun" w:hAnsi="宋体;SimSun" w:cs="宋体;SimSun"/>
          <w:kern w:val="0"/>
          <w:sz w:val="28"/>
          <w:szCs w:val="28"/>
        </w:rPr>
        <w:t>，两次违反者主席团点名批评，三次以上者由主席团讨论决定对其处罚。</w:t>
      </w:r>
    </w:p>
    <w:p>
      <w:pPr>
        <w:pStyle w:val="Normal"/>
        <w:snapToGrid w:val="false"/>
        <w:spacing w:lineRule="auto" w:line="360"/>
        <w:ind w:right="300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十一条  </w:t>
      </w:r>
      <w:r>
        <w:rPr>
          <w:rFonts w:ascii="宋体;SimSun" w:hAnsi="宋体;SimSun" w:cs="宋体;SimSun"/>
          <w:kern w:val="0"/>
          <w:sz w:val="28"/>
          <w:szCs w:val="28"/>
        </w:rPr>
        <w:t>学生会</w:t>
      </w:r>
      <w:r>
        <w:rPr>
          <w:rFonts w:ascii="宋体;SimSun" w:hAnsi="宋体;SimSun" w:cs="宋体;SimSun"/>
          <w:kern w:val="0"/>
          <w:sz w:val="28"/>
          <w:szCs w:val="28"/>
        </w:rPr>
        <w:t>每次</w:t>
      </w:r>
      <w:r>
        <w:rPr>
          <w:rFonts w:ascii="宋体;SimSun" w:hAnsi="宋体;SimSun" w:cs="宋体;SimSun"/>
          <w:kern w:val="0"/>
          <w:sz w:val="28"/>
          <w:szCs w:val="28"/>
        </w:rPr>
        <w:t>例会时，秘书处负责记录会议内容</w:t>
      </w:r>
      <w:r>
        <w:rPr>
          <w:rFonts w:ascii="宋体;SimSun" w:hAnsi="宋体;SimSun" w:cs="宋体;SimSun"/>
          <w:kern w:val="0"/>
          <w:sz w:val="28"/>
          <w:szCs w:val="28"/>
        </w:rPr>
        <w:t>，并</w:t>
      </w:r>
      <w:r>
        <w:rPr>
          <w:rFonts w:ascii="宋体;SimSun" w:hAnsi="宋体;SimSun" w:cs="宋体;SimSun"/>
          <w:kern w:val="0"/>
          <w:sz w:val="28"/>
          <w:szCs w:val="28"/>
        </w:rPr>
        <w:t>及时对例会情况汇总，从整体上把握学生会的动态并做好相应的存档、总结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附：例会实行签到制，并以此作为考核学生干部标准之一。考勤由秘书</w:t>
      </w:r>
      <w:r>
        <w:rPr>
          <w:rFonts w:ascii="宋体;SimSun" w:hAnsi="宋体;SimSun" w:cs="宋体;SimSun"/>
          <w:b/>
          <w:kern w:val="0"/>
          <w:sz w:val="28"/>
          <w:szCs w:val="28"/>
        </w:rPr>
        <w:t>处</w:t>
      </w:r>
      <w:r>
        <w:rPr>
          <w:rFonts w:ascii="宋体;SimSun" w:hAnsi="宋体;SimSun" w:cs="宋体;SimSun"/>
          <w:b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b/>
          <w:kern w:val="0"/>
          <w:sz w:val="28"/>
          <w:szCs w:val="28"/>
        </w:rPr>
        <w:t>。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会办公室值班制度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十二条  严格按办公室值班表值班，值班人员须准时，切勿迟到、早退。 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三条  不无故缺席，有事须提前向组织部请假；事先无法请假的，事后两天后必须补假并说明理由，无正当理由者做缺席处理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四条  老师或是学长进入办公室时，值班人员应放下手头工作，起立问好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五条  值班时做好接待工作，并记录好值班情况，如有突发事件须及时上报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六条  办公室钥匙由专人负责，其他人员不得私下配备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七条  值班后值班人员须做好整理打扫工作，并锁好门窗，关好灯。</w:t>
      </w:r>
    </w:p>
    <w:p>
      <w:pPr>
        <w:pStyle w:val="Normal"/>
        <w:snapToGrid w:val="false"/>
        <w:spacing w:lineRule="auto" w:line="360"/>
        <w:ind w:right="30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30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请假制度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八条  事前填写请假条，事后不补假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九条  委员、干事请假由部长申批，副部长、部长请假由主席或副主席申批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条  因公事请假需要由指导工作的负责人签名，不记入考勤。</w:t>
      </w:r>
    </w:p>
    <w:p>
      <w:pPr>
        <w:pStyle w:val="Normal"/>
        <w:snapToGrid w:val="false"/>
        <w:spacing w:lineRule="auto" w:line="360"/>
        <w:ind w:right="30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一条  迟到、早退、请假累计达三次者，记一次旷勤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档案管理制度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便于学生会</w:t>
      </w:r>
      <w:r>
        <w:rPr>
          <w:rFonts w:ascii="宋体;SimSun" w:hAnsi="宋体;SimSun" w:cs="宋体;SimSun"/>
          <w:kern w:val="0"/>
          <w:sz w:val="28"/>
          <w:szCs w:val="28"/>
        </w:rPr>
        <w:t>各部门及</w:t>
      </w:r>
      <w:r>
        <w:rPr>
          <w:rFonts w:ascii="宋体;SimSun" w:hAnsi="宋体;SimSun" w:cs="宋体;SimSun"/>
          <w:kern w:val="0"/>
          <w:sz w:val="28"/>
          <w:szCs w:val="28"/>
        </w:rPr>
        <w:t>成员管理，实行</w:t>
      </w:r>
      <w:r>
        <w:rPr>
          <w:rFonts w:ascii="宋体;SimSun" w:hAnsi="宋体;SimSun" w:cs="宋体;SimSun"/>
          <w:kern w:val="0"/>
          <w:sz w:val="28"/>
          <w:szCs w:val="28"/>
        </w:rPr>
        <w:t>部门及干部</w:t>
      </w:r>
      <w:r>
        <w:rPr>
          <w:rFonts w:ascii="宋体;SimSun" w:hAnsi="宋体;SimSun" w:cs="宋体;SimSun"/>
          <w:kern w:val="0"/>
          <w:sz w:val="28"/>
          <w:szCs w:val="28"/>
        </w:rPr>
        <w:t>个人档案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制度。档案详细记录在职期间</w:t>
      </w:r>
      <w:r>
        <w:rPr>
          <w:rFonts w:ascii="宋体;SimSun" w:hAnsi="宋体;SimSun" w:cs="宋体;SimSun"/>
          <w:kern w:val="0"/>
          <w:sz w:val="28"/>
          <w:szCs w:val="28"/>
        </w:rPr>
        <w:t>各部门及</w:t>
      </w:r>
      <w:r>
        <w:rPr>
          <w:rFonts w:ascii="宋体;SimSun" w:hAnsi="宋体;SimSun" w:cs="宋体;SimSun"/>
          <w:kern w:val="0"/>
          <w:sz w:val="28"/>
          <w:szCs w:val="28"/>
        </w:rPr>
        <w:t>个人工作情况、</w:t>
      </w:r>
      <w:r>
        <w:rPr>
          <w:rFonts w:ascii="宋体;SimSun" w:hAnsi="宋体;SimSun" w:cs="宋体;SimSun"/>
          <w:kern w:val="0"/>
          <w:sz w:val="28"/>
          <w:szCs w:val="28"/>
        </w:rPr>
        <w:t>部门及</w:t>
      </w:r>
      <w:r>
        <w:rPr>
          <w:rFonts w:ascii="宋体;SimSun" w:hAnsi="宋体;SimSun" w:cs="宋体;SimSun"/>
          <w:kern w:val="0"/>
          <w:sz w:val="28"/>
          <w:szCs w:val="28"/>
        </w:rPr>
        <w:t>个人总结以及学生会意见。本档案由秘书</w:t>
      </w:r>
      <w:r>
        <w:rPr>
          <w:rFonts w:ascii="宋体;SimSun" w:hAnsi="宋体;SimSun" w:cs="宋体;SimSun"/>
          <w:kern w:val="0"/>
          <w:sz w:val="28"/>
          <w:szCs w:val="28"/>
        </w:rPr>
        <w:t>处</w:t>
      </w:r>
      <w:r>
        <w:rPr>
          <w:rFonts w:ascii="宋体;SimSun" w:hAnsi="宋体;SimSun" w:cs="宋体;SimSun"/>
          <w:kern w:val="0"/>
          <w:sz w:val="28"/>
          <w:szCs w:val="28"/>
        </w:rPr>
        <w:t>负责整理</w:t>
      </w:r>
      <w:r>
        <w:rPr>
          <w:rFonts w:ascii="宋体;SimSun" w:hAnsi="宋体;SimSun" w:cs="宋体;SimSun"/>
          <w:kern w:val="0"/>
          <w:sz w:val="28"/>
          <w:szCs w:val="28"/>
        </w:rPr>
        <w:t>。具体规定如下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二条  各部门每次完成一活动后须将活动的有关文字材料一式两份。一份叫秘书处存档，一份由部门自行存放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三条  各部门须将学期初的工作计划，期末学期的工作总结；每次活动的工作策划，活动完成后的工作总结上交秘书处存档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四条  秘书处需保存好各种档案，及时将各种档案归类、整理、并做好总结工作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五条  除部门各项工作计划、工作总结外，各部门主要干部及活动主要负责人上交个人工作计划工作总结，交由秘书处存档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六条  未经主席团、秘书处同意，任何人不得以私人借口私调档案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奖惩制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第三十七条  学生会每年十月评出“先进部门”和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优秀学生干部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发优秀学生干部证书。评估的依据为：各部门的工作计划以及工作总结；各部门完成本部门职能的情况；各部门工作成绩效果和工作态度的评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三十八条  学生会听取工作意见后，由主席团对工作出色，圆满完成工作计划，富有创造性的成员予以表扬。有突出表现者在学年综合测评上酌情加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三十九条  凡对学生会布置的任务未能按时完成或完成的内容有较大纰漏者，或部门遭到投诉，经核实后，扣该部门各成员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分，扣其负责人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分，并在例会上公开批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十条  要求上交的资料迟交扣各成员</w:t>
      </w:r>
      <w:r>
        <w:rPr>
          <w:rFonts w:cs="宋体;SimSun" w:ascii="宋体;SimSun" w:hAnsi="宋体;SimSun"/>
          <w:kern w:val="0"/>
          <w:sz w:val="28"/>
          <w:szCs w:val="28"/>
        </w:rPr>
        <w:t>0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，扣其负责人</w:t>
      </w:r>
      <w:r>
        <w:rPr>
          <w:rFonts w:cs="宋体;SimSun" w:ascii="宋体;SimSun" w:hAnsi="宋体;SimSun"/>
          <w:kern w:val="0"/>
          <w:sz w:val="28"/>
          <w:szCs w:val="28"/>
        </w:rPr>
        <w:t>0.2</w:t>
      </w:r>
      <w:r>
        <w:rPr>
          <w:rFonts w:ascii="宋体;SimSun" w:hAnsi="宋体;SimSun" w:cs="宋体;SimSun"/>
          <w:kern w:val="0"/>
          <w:sz w:val="28"/>
          <w:szCs w:val="28"/>
        </w:rPr>
        <w:t>分，缺交扣各成员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分，扣其负责人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十一条  有要事不能参加会议的，须提前向分管上一级干部请假说明。每次例会迟到早退者每次扣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.1</w:t>
      </w:r>
      <w:r>
        <w:rPr>
          <w:rFonts w:ascii="宋体;SimSun" w:hAnsi="宋体;SimSun" w:cs="宋体;SimSun"/>
          <w:kern w:val="0"/>
          <w:sz w:val="28"/>
          <w:szCs w:val="28"/>
        </w:rPr>
        <w:t>分，无故缺席者每次扣</w:t>
      </w:r>
      <w:r>
        <w:rPr>
          <w:rFonts w:cs="宋体;SimSun" w:ascii="宋体;SimSun" w:hAnsi="宋体;SimSun"/>
          <w:kern w:val="0"/>
          <w:sz w:val="28"/>
          <w:szCs w:val="28"/>
        </w:rPr>
        <w:t>0.3</w:t>
      </w:r>
      <w:r>
        <w:rPr>
          <w:rFonts w:ascii="宋体;SimSun" w:hAnsi="宋体;SimSun" w:cs="宋体;SimSun"/>
          <w:kern w:val="0"/>
          <w:sz w:val="28"/>
          <w:szCs w:val="28"/>
        </w:rPr>
        <w:t>分。一学期在各类参加的会议中，凡无故迟到早退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（含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）者，无故缺席达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次者，取消所在部门及其个人的评优资格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十二条  每个干部应按照办公室值勤安排做好值日工作。学生干部每次值日时，必须签到。凡无故不按时值班或缺席，不做好值日记录者，每次扣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.3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十三条  对工作态度散漫，工作不负责任，不认真值班的学生会成员进行记录，并在例会上通报。学生会主席团将在学年末进行学生干部评优工作，评分不及格者将予以辞退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生命科学与工程学院分团委学生会</w:t>
      </w:r>
    </w:p>
    <w:p>
      <w:pPr>
        <w:pStyle w:val="Normal"/>
        <w:snapToGrid w:val="false"/>
        <w:spacing w:lineRule="auto" w:line="360"/>
        <w:ind w:right="30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零一二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813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2:00Z</dcterms:created>
  <dc:creator>admin</dc:creator>
  <dc:description/>
  <cp:keywords/>
  <dc:language>en-US</dc:language>
  <cp:lastModifiedBy>lenovo</cp:lastModifiedBy>
  <dcterms:modified xsi:type="dcterms:W3CDTF">2014-07-11T00:55:00Z</dcterms:modified>
  <cp:revision>3</cp:revision>
  <dc:subject/>
  <dc:title>兰州理工大学生命科学与工程学院分团委学生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